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дра Философия науки и религио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токол №____от « ____»________ 2011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_____________  </w:t>
            </w:r>
            <w:r>
              <w:rPr>
                <w:b w:val="false"/>
                <w:sz w:val="24"/>
                <w:lang w:val="kk-KZ"/>
              </w:rPr>
              <w:t>Кулсариева А.Т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стория свободомыслие</w:t>
      </w:r>
    </w:p>
    <w:p>
      <w:pPr>
        <w:pStyle w:val="Normal"/>
        <w:jc w:val="center"/>
        <w:rPr/>
      </w:pPr>
      <w:r>
        <w:rPr>
          <w:lang w:val="ru-RU"/>
        </w:rPr>
        <w:t xml:space="preserve">3 курс, р/о, семестр весенный, 3 кредита </w:t>
      </w:r>
    </w:p>
    <w:p>
      <w:pPr>
        <w:pStyle w:val="Normal"/>
        <w:rPr/>
      </w:pPr>
      <w:r>
        <w:rPr>
          <w:b/>
          <w:i/>
          <w:lang w:val="ru-RU"/>
        </w:rPr>
        <w:t xml:space="preserve">Ф.И.О. лектора: </w:t>
      </w:r>
      <w:r>
        <w:rPr>
          <w:lang w:val="ru-RU"/>
        </w:rPr>
        <w:t xml:space="preserve"> Бейсенов Б.К. к.филос.н., доцент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Телефон: </w:t>
      </w:r>
      <w:r>
        <w:rPr>
          <w:b/>
          <w:lang w:val="ru-RU" w:bidi="ar-IQ"/>
        </w:rPr>
        <w:t xml:space="preserve">(8-7272) 67-43-83, 67-43-73 (ішкі 110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 w:bidi="ar-IQ"/>
        </w:rPr>
        <w:t>кабинет 20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Пререквизиты: </w:t>
      </w:r>
      <w:r>
        <w:rPr>
          <w:bCs/>
          <w:lang w:val="ru-RU"/>
        </w:rPr>
        <w:t>Религиоведение</w:t>
      </w:r>
      <w:r>
        <w:rPr>
          <w:rFonts w:cs="KZ Times New Roman;Times New Roman" w:ascii="KZ Times New Roman;Times New Roman" w:hAnsi="KZ Times New Roman;Times New Roman"/>
          <w:bCs/>
          <w:lang w:val="ru-RU"/>
        </w:rPr>
        <w:t xml:space="preserve">, </w:t>
      </w:r>
      <w:r>
        <w:rPr>
          <w:rFonts w:cs="KZ Times New Roman;Times New Roman" w:ascii="KZ Times New Roman;Times New Roman" w:hAnsi="KZ Times New Roman;Times New Roman"/>
          <w:lang w:val="ru-RU"/>
        </w:rPr>
        <w:t>Философия, Культурология, История религи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b/>
          <w:lang w:val="ru-RU"/>
        </w:rPr>
        <w:t xml:space="preserve">Постреквизиты: </w:t>
      </w:r>
      <w:r>
        <w:rPr>
          <w:bCs/>
          <w:lang w:val="ru-RU"/>
        </w:rPr>
        <w:t>Философия религии</w:t>
      </w:r>
      <w:r>
        <w:rPr>
          <w:rFonts w:cs="KZ Times New Roman;Times New Roman" w:ascii="KZ Times New Roman;Times New Roman" w:hAnsi="KZ Times New Roman;Times New Roman"/>
          <w:bCs/>
          <w:lang w:val="ru-RU"/>
        </w:rPr>
        <w:t>,</w:t>
      </w:r>
      <w:r>
        <w:rPr>
          <w:rFonts w:cs="KZ Times New Roman;Times New Roman" w:ascii="KZ Times New Roman;Times New Roman" w:hAnsi="KZ Times New Roman;Times New Roman"/>
          <w:lang w:val="ru-RU"/>
        </w:rPr>
        <w:t xml:space="preserve">  Религии Казахстана, Эзотерические учение, Нетрадиционные культы.</w:t>
      </w:r>
    </w:p>
    <w:p>
      <w:pPr>
        <w:pStyle w:val="Normal"/>
        <w:ind w:right="477" w:hanging="0"/>
        <w:jc w:val="both"/>
        <w:rPr/>
      </w:pPr>
      <w:r>
        <w:rPr>
          <w:b/>
          <w:lang w:val="ru-RU"/>
        </w:rPr>
        <w:t xml:space="preserve">Цель и задачи  курса: </w:t>
      </w:r>
      <w:r>
        <w:rPr>
          <w:lang w:val="ru-RU"/>
        </w:rPr>
        <w:t xml:space="preserve">  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крыть предпосылки возникновения и особенности разновидности свободомысл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знакомить студентов с особенностями становления и развития свободомысл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формировать у студентов представление о роли и значении свободомыслия как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вление духовной культур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руктура курс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Нед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Темы СР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ru-RU"/>
              </w:rPr>
              <w:t xml:space="preserve">Модуль 1.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вободомыслие в истории духовной культур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нтично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1. </w:t>
            </w:r>
            <w:r>
              <w:rPr>
                <w:lang w:val="kk-KZ"/>
              </w:rPr>
              <w:t>Предмет истори свободом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Предмет истори свободом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bCs/>
                <w:lang w:val="kk-KZ"/>
              </w:rPr>
              <w:t xml:space="preserve">Лекция 2. </w:t>
            </w:r>
            <w:r>
              <w:rPr>
                <w:lang w:val="kk-KZ"/>
              </w:rPr>
              <w:t>Формы свободом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истории свободомыслие и ее характеристика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2. </w:t>
            </w:r>
            <w:r>
              <w:rPr>
                <w:lang w:val="kk-KZ"/>
              </w:rPr>
              <w:t>Формы свободом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Лекция 3.</w:t>
            </w:r>
            <w:r>
              <w:rPr>
                <w:lang w:val="kk-KZ"/>
              </w:rPr>
              <w:t xml:space="preserve"> Свободомыслие в древнем ми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Свободомыслие в древнем ми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b/>
                <w:lang w:val="ru-RU"/>
              </w:rPr>
              <w:t>Свободомыслие в истории духов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редневековье и новейшие время </w:t>
            </w:r>
            <w:r>
              <w:rPr>
                <w:b/>
                <w:bCs/>
                <w:lang w:val="kk-KZ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bCs/>
                <w:lang w:val="kk-KZ"/>
              </w:rPr>
              <w:t xml:space="preserve">Лекция 4. </w:t>
            </w:r>
            <w:r>
              <w:rPr>
                <w:lang w:val="kk-KZ"/>
              </w:rPr>
              <w:t>Свободомыслие в средневеков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Свободомыслие в средневеков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5. </w:t>
            </w:r>
            <w:r>
              <w:rPr>
                <w:lang w:val="kk-KZ"/>
              </w:rPr>
              <w:t>Еретические движение в Заподном Евро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Еретические движение в Заподном Евро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bCs/>
                <w:lang w:val="kk-KZ"/>
              </w:rPr>
              <w:t xml:space="preserve">Лекция 6. </w:t>
            </w:r>
            <w:r>
              <w:rPr>
                <w:lang w:val="kk-KZ"/>
              </w:rPr>
              <w:t xml:space="preserve">Свободомыслие в эпохе Возрож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обенности свободомыслия Нового и новейшего времени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ru-RU"/>
              </w:rPr>
              <w:t>Свободомыслие в эпоху Возрождения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 xml:space="preserve">Свободомыслие в эпохе Возрож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7. </w:t>
            </w:r>
            <w:r>
              <w:rPr>
                <w:lang w:val="kk-KZ"/>
              </w:rPr>
              <w:t>Свободомыслие в Нового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lang w:val="kk-KZ"/>
              </w:rPr>
              <w:t>Свободомыслие в Нового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Лекция 8. Свободомыслие и Французский просвещ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Семинар 8.  Свободомыслие и Французский просвещ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9. Марксизм и ате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Марксизм и ате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bCs/>
                <w:lang w:val="kk-KZ"/>
              </w:rPr>
              <w:t xml:space="preserve">Лекция 10. </w:t>
            </w:r>
            <w:r>
              <w:rPr>
                <w:lang w:val="kk-KZ"/>
              </w:rPr>
              <w:t>Свободомыслие в Казахста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ru-RU"/>
              </w:rPr>
              <w:t>Идеи свободомыслие в народном творчестве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Семинар 10. </w:t>
            </w:r>
            <w:r>
              <w:rPr>
                <w:b w:val="false"/>
                <w:bCs w:val="false"/>
                <w:sz w:val="24"/>
                <w:lang w:val="kk-KZ"/>
              </w:rPr>
              <w:t>Свободомыслие в Казахста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Лекция 11. Свободомыслие в ХХ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Семинар 11. Свободомыслие в ХХ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одуль 3. </w:t>
            </w:r>
            <w:r>
              <w:rPr>
                <w:b/>
                <w:lang w:val="ru-RU"/>
              </w:rPr>
              <w:t>Основные проблемы современного свободомыс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Свободо вероисповедание и рели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С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ru-RU"/>
              </w:rPr>
              <w:t>Принцип свободы совести как важнейшее  условие поддержания социальной стабильности и духовного согласия в государстве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Свободо вероисповедание и рели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lang w:val="ru-RU"/>
              </w:rPr>
              <w:t>Международные организации свободомыслящих в современном ми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3. </w:t>
            </w:r>
            <w:r>
              <w:rPr>
                <w:lang w:val="ru-RU"/>
              </w:rPr>
              <w:t>Международные организации свободомыслящих в современном ми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Современное общество и рели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Современное общество и рели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lang w:val="ru-RU"/>
              </w:rPr>
              <w:t>Идея толерантности в современной куль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5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ru-RU"/>
              </w:rPr>
              <w:t>Возможности диалога религии и свободомыслия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>
                <w:lang w:val="ru-RU"/>
              </w:rPr>
              <w:t>Идея толерантности в современной куль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Яблоков И.Н.  Основы религиоведения,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Яблоков И.Н. История религии. </w:t>
      </w:r>
      <w:r>
        <w:rPr/>
        <w:t>М., 2004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сновы религиоведения. М. 1994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вободомыслие и атеизм в древности, средние века и в эпоху Возрождения. М. 1986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.С. Орынбеков. Предфилософия протоказахов. Алматы. 1994.</w:t>
      </w:r>
    </w:p>
    <w:p>
      <w:pPr>
        <w:pStyle w:val="TextBodyIndent"/>
        <w:spacing w:before="0" w:after="0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Гельвецкий К.О. /О человеке/ соч. в 2 т. М.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Гольбах П. Избранные произведения. М. 1964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Герцен А.И. Об атеизме, религии и церкви. М., 1976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тальянские гуманисты 15 века о церкви и религии Л. 1963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Орынбеков М.С. Генезис религиозности в Казахстане. А., 2005.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контроля знаний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рольные  работы:  5  работ  в семест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РС:   5 заданий в семест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lang w:val="ru-RU"/>
        </w:rPr>
        <w:t xml:space="preserve">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Шкала оценки знаний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-100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Зачтено/ не зачтено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осещаемость занятий;</w:t>
      </w:r>
    </w:p>
    <w:p>
      <w:pPr>
        <w:pStyle w:val="Normal"/>
        <w:rPr>
          <w:lang w:val="ru-RU"/>
        </w:rPr>
      </w:pPr>
      <w:r>
        <w:rPr>
          <w:lang w:val="ru-RU"/>
        </w:rPr>
        <w:t>- активное и продуктивное участие в практических занятиях;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основной и дополнительной литературы;</w:t>
      </w:r>
    </w:p>
    <w:p>
      <w:pPr>
        <w:pStyle w:val="Normal"/>
        <w:rPr>
          <w:lang w:val="ru-RU"/>
        </w:rPr>
      </w:pPr>
      <w:r>
        <w:rPr>
          <w:lang w:val="ru-RU"/>
        </w:rPr>
        <w:t>-  выполнение СРС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Cs/>
          <w:i/>
          <w:iCs/>
          <w:lang w:val="ru-RU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протокол № </w:t>
      </w:r>
    </w:p>
    <w:p>
      <w:pPr>
        <w:pStyle w:val="Normal"/>
        <w:autoSpaceDE w:val="false"/>
        <w:spacing w:before="40" w:after="0"/>
        <w:rPr>
          <w:b/>
          <w:b/>
          <w:lang w:val="ru-RU"/>
        </w:rPr>
      </w:pPr>
      <w:r>
        <w:rPr>
          <w:b/>
          <w:lang w:val="ru-RU"/>
        </w:rPr>
        <w:t>Зав.кафедрой                                              д.</w:t>
      </w:r>
      <w:r>
        <w:rPr>
          <w:b/>
          <w:bCs/>
          <w:lang w:val="kk-KZ"/>
        </w:rPr>
        <w:t xml:space="preserve">филос.н., профессор  Курманалиева.А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lang w:val="ru-RU"/>
        </w:rPr>
        <w:t xml:space="preserve">Лектор                                                          к. филос. н., доцент  Бейсенов Б.К.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7:00Z</dcterms:created>
  <dc:creator>User</dc:creator>
  <dc:description/>
  <cp:keywords/>
  <dc:language>en-US</dc:language>
  <cp:lastModifiedBy>bagdat</cp:lastModifiedBy>
  <cp:lastPrinted>2010-06-15T15:03:00Z</cp:lastPrinted>
  <dcterms:modified xsi:type="dcterms:W3CDTF">2012-01-21T10:03:00Z</dcterms:modified>
  <cp:revision>16</cp:revision>
  <dc:subject/>
  <dc:title/>
</cp:coreProperties>
</file>